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Properly Use SyncMod 4.0 You Will Ne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Multinode BBS Version 2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user Security Level Set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uest Account To Have The Restric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Synchronet Installed In C:\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Have One Of The Above Contact Idel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ustomized Version Free Of Char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-748-7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WUSER BULLETI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uite Simpl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A Directory In C:\SBBS\TEXT\MENU\SM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The Bulletins BULLET1.NEW,BULLET2.NEW,ETc....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nd Edit The Files NBULLET.ANS And NBULLET.ASC In C:\SBBS\TEXT\MENU\SM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